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07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έχω κάνει ξανά πρακτική άσκηση συγχρηματοδοτούμενη από το ΕΣΠΑ και παραχωρώ το δικαίωμα χρήσης των προσωπικών δεδομένων που καταγράφηκαν στην αίτηση για τις ανάγκες της Πρακτικής Άσκηση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……/4//2024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 xml:space="preserve">Ο – Η Δηλών / ούσα 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Ourania Karvela</cp:lastModifiedBy>
  <cp:lastPrinted>2017-09-01T17:13:00Z</cp:lastPrinted>
  <dcterms:modified xsi:type="dcterms:W3CDTF">2024-04-08T10:25:00Z</dcterms:modified>
  <cp:revision>11</cp:revision>
  <dc:subject>Υπεύθυνη Δήλωση</dc:subject>
  <dc:title>Υπεύθυνη Δήλωση Ν. 1599/86</dc:title>
</cp:coreProperties>
</file>