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Αίτηση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/της Μεταπτυχιακού/ής Φοιτητή/τριας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Μ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ίκευση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ια τροποποίηση θέματος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Μεταπτυχιακής Διπλωματικής Εργασία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.....…/….…/…...…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-170180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Έντυπο Νο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13.4pt;mso-position-vertical-relative:text;margin-left:2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Έντυπο Νο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Προς:</w:t>
            </w:r>
            <w:r>
              <w:rPr>
                <w:rFonts w:cs="Arial" w:ascii="Arial" w:hAnsi="Arial"/>
              </w:rPr>
              <w:t xml:space="preserve"> Τη Συντονιστική Επιτροπή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του Προγράμματος Μεταπτυχιακών Σπουδών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όπως το θέμα της Μεταπτυχιακής Διπλωματικής Εργασίας μου, το οποίο είχε αρχικά ορισθεί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«.…..……………………………………………………………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ποποιηθεί ως ακολούθως και με τη  σύμφωνη γνώμη του Επιβλέποντα Καθηγητή μου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.…..……………………………………………………………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Με τιμή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....…………………………………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Υπογραφή Μεταπτυχιακού Φοιτητή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.………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Υπογραφή Επιβλέποντα Καθηγητ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firstLine="403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1:00Z</dcterms:created>
  <dc:creator>secret</dc:creator>
  <dc:description/>
  <dc:language>en-US</dc:language>
  <cp:lastModifiedBy>user</cp:lastModifiedBy>
  <cp:lastPrinted>2006-12-19T12:01:00Z</cp:lastPrinted>
  <dcterms:modified xsi:type="dcterms:W3CDTF">2014-01-23T08:51:00Z</dcterms:modified>
  <cp:revision>2</cp:revision>
  <dc:subject/>
  <dc:title>Αίτηση του / της Μεταπτυχιακού/ής Φοιτητή/τριας …………………………………………………………………………Α</dc:title>
</cp:coreProperties>
</file>